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nascita di Cerreto (di Spoleto) sembra risalire ad almeno al 290 a.C., al tempo delle conquiste di M.Curio Dentato (quello che sconfisse Pirro ed ordinò la costruzione del canale di drenaggio delle acque del Velino verso il salto delle Marmore). Ma se la sua storia altomedioevale è piuttosto oscura (faceva parte del potente gastaldato longobardo di Ponte), quella documentata dal XII sec. è piuttosto ingarbugliata. Al confine tra i comuni di Spoleto e di Norcia ed il Ducato di Camerino, conteso tra questi ed aspirando all’autonomia di libero comune, sfrutta alleanze e la sua posizione strategica sul colle San Sebastiano, che domina la confluenza delle strette valli del Vigi e del Nera. Solo con l’unità d’Italia raggiunge l’autonomia amministrativa; ma ancor oggi conserva una campanilistica rivalità con la vicina Ponte, verso la quale fu costruto a fondo valle il fortificato Borgo.Noto in tutto il mondo furono i “cerretani”, nati come questuanti per “hospitali”, ma poi anche venditori dei più strani ritrovati : “ chi vende polvere da sgrassare le ventosità di dietro; chi una ricetta per far andare i fagioli tutti fuori dalla pignatta alla massara ; chi vende allume di feccia per stoppini perpetui ; chi oglio di tasso barbasso per le freddure ; chi pomata di servo di castrone per le crepature ¸chi onguento da rogna per far buona memoria ; …</w:t>
      </w:r>
    </w:p>
    <w:p>
      <w:pPr>
        <w:pStyle w:val="Normal"/>
        <w:rPr/>
      </w:pPr>
      <w:r>
        <w:rPr/>
        <w:t xml:space="preserve">Ma chi vuole raccontare minutamente tutti i modi e le maniere che adoperano i cerretani per far bezzi havrà preso da far assai” (M.R.)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20:32:00Z</dcterms:created>
  <dc:creator>.</dc:creator>
  <dc:description/>
  <cp:keywords/>
  <dc:language>en-US</dc:language>
  <cp:lastModifiedBy>.</cp:lastModifiedBy>
  <dcterms:modified xsi:type="dcterms:W3CDTF">2017-11-17T20:54:00Z</dcterms:modified>
  <cp:revision>1</cp:revision>
  <dc:subject/>
  <dc:title>La nascita di Cerreto (di Spoleto) sembra risalire ad almeno al 290 a</dc:title>
</cp:coreProperties>
</file>